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379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19 марта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Шихмурзаева Гасана Шихмурзаевича, </w:t>
      </w:r>
      <w:r>
        <w:rPr>
          <w:rStyle w:val="CatUserDefinedgrp4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4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ВУ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2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работающего водителем в </w:t>
      </w:r>
      <w:r>
        <w:rPr>
          <w:rStyle w:val="CatUserDefinedgrp4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ихмурзаев Г.Ш. 04.02.2025 в 14 час. 08 мин. на 11 км. автодороги тракт Тюменский г. Сургута ХМАО-Югры, в нарушение п.1 ОП ПДД РФ, управлял транспортным средством Лада 2114 г/н </w:t>
      </w:r>
      <w:r>
        <w:rPr>
          <w:rStyle w:val="CatUserDefinedgrp44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 - повторное совершение административного правонарушения, предусмотренного частью 1 статьи 12.1 КоАП РФ (управление транспортным средством, не зарегистрированным в установленном порядке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Шихмурзаев Г.Ш. вину признал в полном объеме. Пояснил, что приобрел транспортное средство в декабре 2024 года, согласно имевшейся договоренности автомобиль должен был стоять на регистрационном учете за прежним владельцем еще в течение двух месяцев. Он не достаточно внимательно отнесся к вопросу регистрации транспортного средства, раскаивается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слушав Шихмурзаева Г.Ш., изучив материалы дела, суд приходит к следующему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1 Основных положений по допуску транспортных средств к эксплуатации и обязанностей должностных лиц по обеспечению безопасности дорожного движения -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го Шихмурзаев Г.Ш. 04.02.2025 в 14 час. 08 мин. на 11 км. автодороги тракт Тюменский г. Сургута ХМАО-Югры, в нарушение п.1 ОП ПДД РФ, управлял транспортным средством Лада 2114 г/н </w:t>
      </w:r>
      <w:r>
        <w:rPr>
          <w:rStyle w:val="CatUserDefinedgrp44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зарегистрированным в установленном порядке повторно в течении года, в результате чего совершил административное правонарушение, предусмотренное ч. 1.1 ст. 12.1 КоАП РФ; объяснениями Шихмурзаева Г.Ш.; рапортом сотрудника полиции; копией постановления по делу об административном правонарушении № 18810086230000841721 от 18.09.2024 о  привлечении Шихмурзаева Г.Ш. по ч. 1 ст. 12.1 КоАП РФ и назначении наказания в виде штрафа в размере 500 рублей, вступившего в законную силу 30.09.2024, штраф оплачен 19.09.2024; карточкой учета ТС, согласно которой прекращена регистрация ТС Лада 211440, г/н </w:t>
      </w:r>
      <w:r>
        <w:rPr>
          <w:rStyle w:val="CatUserDefinedgrp44rplc4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по заявлению владельца ТС 09.09.2024; копией договора купли-продажи от 14.12.2024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арточка операции с ВУ; список нарушений; определение о передач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оссийской Федерации от 25 июня 2019 г.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правонарушение, предусмотренное частью 1 статьи 12.1 Кодекса Российской Федерации об административных правонарушениях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этом передача транспортного средства, не зарегистрированного в установленном порядке в собственность иному лицу, при доказанности факта управления таким транспортным средством, не исключает наличие в действиях водителя состава административного правонарушения, предусмотренного частью 1 статьи 12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административную ответственность, в соответствии со ст.4.2 КоАП РФ, судом не установлено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ч. 1.1 ст. 12.1, ст. 29.10 Кодекса РФ об административных правонарушениях, мировой судья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Шихмурзаева Гасана Шихмурзаевича виновным в совершении административного правонарушения, предусмотренного ч. 1.1 ст. 12.1 КоАП РФ и подвергнуть его наказанию в виде административного штрафа в размере 5 000 рублей.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3026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7">
    <w:name w:val="cat-UserDefined grp-40 rplc-7"/>
    <w:basedOn w:val="DefaultParagraphFont"/>
    <w:qFormat/>
    <w:rPr/>
  </w:style>
  <w:style w:type="character" w:styleId="CatUserDefinedgrp41rplc9">
    <w:name w:val="cat-UserDefined grp-41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14">
    <w:name w:val="cat-UserDefined grp-43 rplc-14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4rplc45">
    <w:name w:val="cat-UserDefined grp-44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